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36"/>
        <w:gridCol w:w="599"/>
        <w:gridCol w:w="599"/>
        <w:gridCol w:w="599"/>
        <w:gridCol w:w="599"/>
        <w:gridCol w:w="599"/>
        <w:gridCol w:w="599"/>
        <w:gridCol w:w="599"/>
        <w:gridCol w:w="598"/>
        <w:gridCol w:w="598"/>
        <w:gridCol w:w="336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336"/>
        <w:gridCol w:w="598"/>
        <w:gridCol w:w="598"/>
        <w:gridCol w:w="336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336"/>
        <w:gridCol w:w="598"/>
        <w:gridCol w:w="598"/>
      </w:tblGrid>
      <w:tr>
        <w:trPr>
          <w:trHeight w:val="36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53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tividade 1 - STELL DECK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38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tividade 2 - ARMAÇÃO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SALDO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BR"/>
              </w:rPr>
            </w:r>
          </w:p>
        </w:tc>
        <w:tc>
          <w:tcPr>
            <w:tcW w:w="53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tividade 3 - CONCRETAGEM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SALDO</w:t>
            </w:r>
          </w:p>
        </w:tc>
      </w:tr>
      <w:tr>
        <w:trPr>
          <w:trHeight w:val="1701" w:hRule="atLeast"/>
          <w:cantSplit w:val="true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PAVIMENTO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TEMPO DE EXECUÇÃO STEEL DECK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HORA DE INÍCIO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DIA DE INÍCIO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HORA DE TÉRMINO</w:t>
            </w:r>
          </w:p>
        </w:tc>
        <w:tc>
          <w:tcPr>
            <w:tcW w:w="599" w:type="dxa"/>
            <w:tcBorders>
              <w:bottom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DIA DE TÉRMINO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eastAsia="pt-BR"/>
              </w:rPr>
              <w:t>TOTAL DE DIAS COMPLETOS TRABALHADOS (SEM O RESTO)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RESTO DE 8 H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ATRASO ACUMULADO STELL DECK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ESPERA ACUMULADA STEEL DECK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TEMPO DE EXECUÇÃO ARMAÇÃO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HORA DE INÍCIO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DIA DE INÍCIO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HORA DE TÉRMINO</w:t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DIA DE TÉRMINO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eastAsia="pt-BR"/>
              </w:rPr>
              <w:t>TOTAL DE DIAS COMPLETOS TRABALHADOS (SEM O RESTO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RESTO DE 8 H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ATRASO ACUMULADO ARMAÇÃO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ESPERA ACUMULADA ARMAÇÃO</w:t>
            </w:r>
          </w:p>
        </w:tc>
        <w:tc>
          <w:tcPr>
            <w:tcW w:w="33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ATRASO ACUMULADO TOTAL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ESPERA ACUMULADA TOTAL</w:t>
            </w:r>
          </w:p>
        </w:tc>
        <w:tc>
          <w:tcPr>
            <w:tcW w:w="33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TEMPO DE EXECUÇÃO CONCRETAGEM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HORA DE INÍCIO</w:t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DIA DE INÍCIO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HORA DE TÉRMINO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DIA DE TÉRMINO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4" w:space="0" w:color="000000"/>
            </w:tcBorders>
            <w:shd w:fill="339966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eastAsia="pt-BR"/>
              </w:rPr>
              <w:t>TOTAL DE DIAS COMPLETOS TRABALHADOS (SEM O RESTO)</w:t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shd w:fill="339966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RESTO DE 8  H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ATRASO ACUMULADO CONCRETAGEM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ESPERA ACUMULADA CONCRETAGEM</w:t>
            </w:r>
          </w:p>
        </w:tc>
        <w:tc>
          <w:tcPr>
            <w:tcW w:w="33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ATRASO ACUMULADO TOTAL</w:t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ESPERA ACUMULADA TOTAL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,17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,17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0,1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0,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0,00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6,9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,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,1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1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0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0,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0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,9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,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5,09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1,09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,9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,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0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6,4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,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,5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6,59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0,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58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,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1,16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16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0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8,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6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1,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7,1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1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9,9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8,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6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,1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5,7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1,7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,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58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,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1,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0,5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0,5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9,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0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2,6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6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,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7,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5,6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6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0,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3,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6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,8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5,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3,52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1,52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,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77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2,9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0,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3,48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5,48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4,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0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7,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8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5,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1,6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6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8,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5,9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2,87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3,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6,3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6,39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8,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77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,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3,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61,0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5,0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4,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5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2,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2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1,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7,6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6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6,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48,8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2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,7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6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4,0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6,08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8,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07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,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61,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6,4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4,4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1,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5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9,8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5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,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7,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5,9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9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6,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56,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5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,59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4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63,67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6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9,7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07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6,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2,4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4,4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9,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5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9,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5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,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5,9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7,8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3,8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0,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70,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5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63,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9,67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6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7,7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07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,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2,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6,6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2,6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5,8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5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53,6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5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,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7,8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5,2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3,2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0,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0,6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84,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4,1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,64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9,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7,3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3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7,7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3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,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6,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6,02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4,02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7,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5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54,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9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,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6,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30,4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2,4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6,9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0,6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91,9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4,5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,15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7,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5,46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46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7,8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3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6,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32,0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4,0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45,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5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63,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9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,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32,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39,26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3,26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6,9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3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00,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5,3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,69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5,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4,1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0,1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8,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3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,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32,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1,7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5,7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46,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5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65,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9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6,9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1,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8,6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4,6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6,9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02,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6,3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,94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4,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6,0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4,08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2,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3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,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1,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2,7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0,7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49,9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5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72,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9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,7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2,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2,5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2,5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8,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11,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6,3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,98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6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27,06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06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5,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3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2,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8,7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0,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57,9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5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83,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9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,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8,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80,7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4,7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42,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26,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6,3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,93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27,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36,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8,0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6,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3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2,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8,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81,4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5,4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62,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,5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89,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9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81,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97,4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5,4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50,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39,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6,3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,46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36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3,46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46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6,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97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,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81,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88,5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4,5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62,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3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89,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5,3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,9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97,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06,3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6,3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51,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40,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7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,8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3,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9,26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26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4,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97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,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88,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03,1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3,1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69,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3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03,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5,3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06,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22,36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6,36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59,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63,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7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,08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9,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9,3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1,3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6,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97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,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03,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12,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4,1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70,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3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06,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5,3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,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22,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37,9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5,9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67,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73,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7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,9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9,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77,2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1,2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6,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06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,8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12,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22,0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6,0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7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3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08,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5,4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,6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37,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48,58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0,58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69,8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78,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8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2,93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77,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90,17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6,1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41,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06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2,7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22,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34,78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2,78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76,7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3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1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5,4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48,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64,59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0,59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77,8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95,8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8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2,56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90,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02,7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2,7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45,7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06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,7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34,7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44,5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4,5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78,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3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24,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5,4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64,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80,6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0,6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85,8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10,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8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,6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02,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18,3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2,3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53,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06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,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44,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52,72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4,72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78,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3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32,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5,4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,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80,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91,6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3,6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88,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21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8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,97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18,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27,3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3,3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54,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06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,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52,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61,1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5,1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79,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3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33,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5,4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,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91,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00,02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4,02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89,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22,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8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7,7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27,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35,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3,0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54,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35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,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61,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71,09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09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81,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3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35,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5,7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2,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00,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12,1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0,1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93,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28,7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8,1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,9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35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43,9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3,9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55,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35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71,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87,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1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89,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3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44,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5,7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,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12,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26,4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6,4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99,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43,9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8,1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,85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43,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53,76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5,76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57,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35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,9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87,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02,0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6,0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9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3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53,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5,7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,6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26,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38,06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2,06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03,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56,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8,1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53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69,76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5,76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65,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35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6,6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02,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08,7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9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4,7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9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7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61,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,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38,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48,72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4,72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05,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67,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9,5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,2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69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79,9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98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67,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35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08,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24,72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4,72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0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7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71,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,9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48,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58,69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6,69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07,8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79,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9,5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,35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79,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89,3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1,3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68,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35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2,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24,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37,1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1,1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08,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7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77,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,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58,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70,2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2,2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11,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2,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88,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9,5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,65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89,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98,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2,99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70,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35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,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37,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48,22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4,22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11,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7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81,8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6,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70,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76,7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0,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11,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9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93,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1,0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299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14,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2,99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78,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35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3,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48,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61,8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1,8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17,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7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95,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,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76,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86,32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2,32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12,9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9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08,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1,0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3,09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1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28,0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0,08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83,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35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2,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61,8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74,5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6,5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21,7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7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05,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8,9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86,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95,3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3,3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13,9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9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19,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1,0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28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44,0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0,08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91,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35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,9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74,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89,49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5,49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28,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7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20,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95,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11,32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3,32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21,9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9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42,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1,0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5,47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44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59,5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5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5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98,8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35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1,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89,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01,4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1,4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32,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7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31,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,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11,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20,4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4,4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23,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9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54,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1,0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,34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59,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69,8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1,89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01,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35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3,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01,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14,9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6,9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38,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7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39,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,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20,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30,0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6,0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24,6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9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6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1,0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,29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69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80,1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4,18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03,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35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4,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14,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29,66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5,66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44,8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7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48,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9,7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30,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39,8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7,8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26,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9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74,7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1,0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0,54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80,19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390,72</w:t>
            </w:r>
          </w:p>
        </w:tc>
        <w:tc>
          <w:tcPr>
            <w:tcW w:w="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6,72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06,07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35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29,67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4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45,67</w:t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5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5,67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52,87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7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258,93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7,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45,68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5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461,68</w:t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8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>57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sz w:val="14"/>
                <w:szCs w:val="14"/>
                <w:lang w:eastAsia="pt-BR"/>
              </w:rPr>
              <w:t xml:space="preserve">5,68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134,40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3,9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pt-BR"/>
              </w:rPr>
              <w:t>393,34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FF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FF"/>
                <w:sz w:val="14"/>
                <w:szCs w:val="14"/>
                <w:lang w:eastAsia="pt-BR"/>
              </w:rPr>
              <w:t>-11,02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>ANEXO C – Caso 4: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418" w:gutter="0" w:header="709" w:top="1701" w:footer="709" w:bottom="1418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184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38:00Z</dcterms:created>
  <dc:creator>XP Vista Edition</dc:creator>
  <dc:description/>
  <dc:language>en-US</dc:language>
  <cp:lastModifiedBy>Vanessa da Silva</cp:lastModifiedBy>
  <cp:lastPrinted>2012-05-01T17:12:00Z</cp:lastPrinted>
  <dcterms:modified xsi:type="dcterms:W3CDTF">2012-05-01T20:12:00Z</dcterms:modified>
  <cp:revision>8</cp:revision>
  <dc:subject/>
  <dc:title/>
</cp:coreProperties>
</file>